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 Ś W I A D C Z E N I E   W Y K O N A W C Ó W   W S P Ó L N I E   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 B I E G A J Ą C Y C H   S I Ę   O   U D Z I E L E N I E   Z A M Ó W I E N I A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117 ust. 4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  <w:bookmarkStart w:id="0" w:name="_Hlk62063386"/>
      <w:bookmarkStart w:id="1" w:name="_Hlk62063386"/>
      <w:bookmarkEnd w:id="1"/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jako przedstawiciel wykonawców wspólnie ubiegających się o udzielenie zamówienia, w składzie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…………...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…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: ..………………………………………………………...…………………………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...………………………..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center"/>
        <w:rPr>
          <w:szCs w:val="20"/>
        </w:rPr>
      </w:pPr>
      <w:r>
        <w:rPr>
          <w:rFonts w:cs="Arial" w:ascii="Arial" w:hAnsi="Arial"/>
          <w:sz w:val="22"/>
          <w:szCs w:val="22"/>
        </w:rPr>
        <w:t xml:space="preserve">oświadczam, stosownie do art. 117 ust. 4 PZP, że w ramach zamówienia pn.: </w:t>
      </w:r>
      <w:r>
        <w:rPr>
          <w:b/>
          <w:i/>
          <w:color w:val="000000"/>
          <w:sz w:val="22"/>
          <w:szCs w:val="22"/>
        </w:rPr>
        <w:t>„Udzielenie schronienia bezdomnym mężczyznom”</w:t>
      </w:r>
      <w:r>
        <w:rPr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następujące roboty budowlane / dostawy / usługi wykonają poszczególni wykonawcy wspólnie ubiegający się o udzielenie zamówieni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(nazwa) …………………….. wykona: ……………………………………………………* </w:t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) …………………….. wykona: ……………………………………………………*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  <w:bookmarkStart w:id="2" w:name="_Hlk62063386"/>
      <w:bookmarkStart w:id="3" w:name="_Hlk62199996"/>
      <w:bookmarkStart w:id="4" w:name="_Hlk62063386"/>
      <w:bookmarkStart w:id="5" w:name="_Hlk62199996"/>
      <w:bookmarkEnd w:id="4"/>
      <w:bookmarkEnd w:id="5"/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  <w:bookmarkStart w:id="6" w:name="_Hlk62199996"/>
      <w:bookmarkStart w:id="7" w:name="_Hlk62199996"/>
      <w:bookmarkEnd w:id="7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FF0000"/>
          <w:sz w:val="22"/>
          <w:szCs w:val="22"/>
          <w:vertAlign w:val="superscript"/>
        </w:rPr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</w:t>
      </w:r>
    </w:p>
    <w:p>
      <w:pPr>
        <w:pStyle w:val="Tekstpodstawowy21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 JEGO IMIENIU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FF3300"/>
          <w:sz w:val="18"/>
          <w:szCs w:val="18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/>
          <w:color w:val="FF3300"/>
          <w:sz w:val="18"/>
          <w:szCs w:val="18"/>
        </w:rPr>
        <w:t xml:space="preserve">.xls,  .jpg, (.jpeg) ze szczególnym wskazaniem na .pdf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ależy wskazać, które roboty budowlane / dostawy / usługi wchodzące w zakres przedmiotu zamówienia wykonają poszczególni wykonawcy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08" w:top="993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7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</w:t>
    </w:r>
    <w:r>
      <w:rPr>
        <w:rFonts w:cs="Arial" w:ascii="Arial" w:hAnsi="Arial"/>
        <w:sz w:val="16"/>
        <w:szCs w:val="16"/>
      </w:rPr>
      <w:tab/>
      <w:t xml:space="preserve">  </w:t>
      <w:tab/>
    </w:r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20"/>
        <w:szCs w:val="20"/>
      </w:rPr>
      <w:t xml:space="preserve">  Załącznik nr 3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DB703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8:00Z</dcterms:created>
  <dc:creator>pzp-ada</dc:creator>
  <dc:description/>
  <cp:keywords/>
  <dc:language>en-US</dc:language>
  <cp:lastModifiedBy>Anna Kupis</cp:lastModifiedBy>
  <dcterms:modified xsi:type="dcterms:W3CDTF">2022-12-09T10:36:00Z</dcterms:modified>
  <cp:revision>3</cp:revision>
  <dc:subject/>
  <dc:title>Załącznik nr 1</dc:title>
</cp:coreProperties>
</file>